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"/>
        <w:gridCol w:w="5110"/>
      </w:tblGrid>
      <w:tr>
        <w:trPr>
          <w:trHeight w:val="1284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BodyText2"/>
              <w:snapToGrid w:val="false"/>
              <w:ind w:left="-374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ай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мае  2022 года поступило на рассмотрение 47 обращений  граждан, в том числе через электронные сервисы: интернет - обращения ФНС России  - 13 обращений (27,6%); «Личный кабинет налогоплательщика для физических лиц-ЛК2» - 0 обращений(0%), «Личный кабинет налогоплательщика индивидуального предпринимателя» - 1 обращение (2,1%), GOSUSLUGI.RU – 1 обращение (2,1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>з интернет-сервиса «Личный кабинет налогоплательщика для физических лиц» (АРМ СООН), по жизненной ситуации «Заявление в свободной форме» поступили 2 обра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5 обращений (10,6%), из МИ ФНС по ЦОД России – 1 обращение (2,1%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контроля исполнения налогового законодательства физическими и юридическими лицами юридические вопросы по налогам и сборам (9 обращений или 19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оставались вопросы задолженности по налогам и сборам </w:t>
      </w:r>
      <w:r>
        <w:rPr>
          <w:bCs/>
          <w:sz w:val="28"/>
          <w:szCs w:val="28"/>
        </w:rPr>
        <w:t xml:space="preserve">(7 обращений </w:t>
      </w:r>
      <w:r>
        <w:rPr>
          <w:sz w:val="28"/>
          <w:szCs w:val="28"/>
        </w:rPr>
        <w:t xml:space="preserve">или 14,9% от общего количества); возврата или зачет излишне уплаченных или излишне взысканных сумм налогов, сборов, взносов, пеней и штрафов </w:t>
      </w:r>
      <w:r>
        <w:rPr>
          <w:bCs/>
          <w:sz w:val="28"/>
          <w:szCs w:val="28"/>
        </w:rPr>
        <w:t xml:space="preserve">(2 обращения </w:t>
      </w:r>
      <w:r>
        <w:rPr>
          <w:sz w:val="28"/>
          <w:szCs w:val="28"/>
        </w:rPr>
        <w:t>или 4,3% от общего количества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 поступать обращения граждан по вопросам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7 обращений или 14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</w:t>
      </w:r>
      <w:r>
        <w:rPr>
          <w:sz w:val="28"/>
          <w:szCs w:val="28"/>
        </w:rPr>
        <w:t>налогообложения доходов физических лиц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>администрирования имущественных налогов;</w:t>
      </w:r>
      <w:r>
        <w:rPr>
          <w:sz w:val="28"/>
          <w:szCs w:val="28"/>
          <w:lang w:val="en-US" w:eastAsia="en-US"/>
        </w:rPr>
        <w:t xml:space="preserve"> контроля и надзора в налоговой сфере</w:t>
      </w:r>
      <w:r>
        <w:rPr>
          <w:bCs/>
          <w:sz w:val="28"/>
          <w:szCs w:val="28"/>
        </w:rPr>
        <w:t>; госпошлины;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ращений в мае  2022 года поступила от граждан, проживающих в г. Новый Уренгой (12 обращений или  25,5% от общего количества поступивших)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сомую долю занимают обращения от налогоплательщиков, проживающих   в г. Салехард - 9 обращений (19,1% от общего количества поступивших) и в г. Ноябрьск (9 обращений или 19,1%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заявителей, проживающих в г. Тарко-Сале поступило 4 обращения или 8,5% от общего количества поступивших, в г.Надым - 4 обращения или 8,5% от общего количества поступивш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Чувашской Республики, Кировской области, Омской области, Тюменской области, г.Москв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5.2022  по 31.05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5:00Z</dcterms:created>
  <dc:creator>User</dc:creator>
  <dc:description/>
  <cp:keywords/>
  <dc:language>en-US</dc:language>
  <cp:lastModifiedBy>Internet</cp:lastModifiedBy>
  <cp:lastPrinted>2020-02-06T17:07:00Z</cp:lastPrinted>
  <dcterms:modified xsi:type="dcterms:W3CDTF">2022-06-03T03:56:00Z</dcterms:modified>
  <cp:revision>3</cp:revision>
  <dc:subject/>
  <dc:title>14</dc:title>
</cp:coreProperties>
</file>